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6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нарева Сергея Анатоль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10.2024 года, Чунарев С.А., по адресу *** ХМАО-Югра, не уплатил в установленный ст. 32.2 КоАП РФ срок административный штраф в размере 500 рублей, назначенный постановлением ***9899 от 06.08.2024 года по делу об административном правонарушении, предусмотренном ч.2 ст.12.9 КоАП РФ. В отношении Чунарева С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нарев С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унар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нарева С.А. в совершении правонарушения подтверждается материалами дела: протоколом от 13.01.2025 года, копией постановления ***9899 от 06.08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унарева С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унаре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унаревым С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унарева Серг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560 25201 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